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EXMO. SR. DR. JUIZ DE DIREITO DA 39</w:t>
      </w:r>
      <w:r>
        <w:rPr>
          <w:rFonts w:cs="Courier New" w:ascii="Courier New" w:hAnsi="Courier New"/>
          <w:sz w:val="28"/>
          <w:vertAlign w:val="superscript"/>
        </w:rPr>
        <w:t>a</w:t>
      </w:r>
      <w:r>
        <w:rPr>
          <w:rFonts w:cs="Courier New" w:ascii="Courier New" w:hAnsi="Courier New"/>
          <w:sz w:val="28"/>
        </w:rPr>
        <w:t xml:space="preserve"> VARA CÍVEL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esso no. 2004.001.006389-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, nos autos da AÇÃO ORDINÁRIA que move em face do CONDOMÍNIO DO EDIFÍCIO CAILLET, pela Defensora infra assinada, vem oferecer QUESITOS, na forma abaixo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ira o Sr. Perito descrever os danos existentes no imóvel de propriedade da Autor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ira o Sr. Perito informar a origem dos danos constatados no imóvel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Queira o Sr. Perito informar se a origem dos danos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Rio de Janeiro, 4 de agosto de 2005.</w:t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32:00Z</dcterms:created>
  <dc:creator>Workstation</dc:creator>
  <dc:description/>
  <dc:language>en-US</dc:language>
  <cp:lastModifiedBy>Guilherme</cp:lastModifiedBy>
  <cp:lastPrinted>2005-08-04T15:42:00Z</cp:lastPrinted>
  <dcterms:modified xsi:type="dcterms:W3CDTF">2005-11-19T14:21:00Z</dcterms:modified>
  <cp:revision>4</cp:revision>
  <dc:subject/>
  <dc:title>EXMO</dc:title>
</cp:coreProperties>
</file>